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IREMENT QUICK-MONITO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1991 Rod Hoi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Largo, FL 3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eople don't realize until it's too late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ment assets are not going to cover their retirement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planning will obviously lead to this problem --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ected effect of INTEREST and INFLATION rate chan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retire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SOLU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tirement planning is a process of estim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rojecting retirement income and expenses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various interest and inflation rate assumption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t's never too earl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IS PROGRAM DO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IREMENT QUICK-MONITOR calculates and displays th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cessary for you to retire at EVERY age between 30 and 9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terest and inflation ra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que tabulation lets you see the results for all ag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umpsum, annual and monthly savings required at every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quickly redisplays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and-alone program featuring brief worksheets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printouts, scrolling menus, and pop-up help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easy personal forecasting, the speed and graphic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deal for laptop use by financial planners in front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REMENT QUICK-MONITOR, with its on-screen help,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iving at a successful retirement nestegg esti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divided into two ph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1.  A brief and easy worksheet which helps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irement Income, Expense, and Savings estim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utomatic tabulation which in a continu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the earliest date you can retire with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, and the amount required to retire at ever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ge 90.  All ages and amounts ar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with a keystroke, the program quickly retabulates with your</w:t>
      </w:r>
    </w:p>
    <w:p>
      <w:pPr>
        <w:pStyle w:val="PreformattedText"/>
        <w:bidi w:val="0"/>
        <w:jc w:val="left"/>
        <w:rPr/>
      </w:pPr>
      <w:r>
        <w:rPr/>
        <w:tab/>
        <w:t>choice of a different combination of interest/inflation rates.  Also</w:t>
      </w:r>
    </w:p>
    <w:p>
      <w:pPr>
        <w:pStyle w:val="PreformattedText"/>
        <w:bidi w:val="0"/>
        <w:jc w:val="left"/>
        <w:rPr/>
      </w:pPr>
      <w:r>
        <w:rPr/>
        <w:tab/>
        <w:t>displayed for every year between your present age and age 90 is the</w:t>
      </w:r>
    </w:p>
    <w:p>
      <w:pPr>
        <w:pStyle w:val="PreformattedText"/>
        <w:bidi w:val="0"/>
        <w:jc w:val="left"/>
        <w:rPr/>
      </w:pPr>
      <w:r>
        <w:rPr/>
        <w:tab/>
        <w:t>lumpsum amount, the annual deposit, and the monthly savings deposit</w:t>
      </w:r>
    </w:p>
    <w:p>
      <w:pPr>
        <w:pStyle w:val="PreformattedText"/>
        <w:bidi w:val="0"/>
        <w:jc w:val="left"/>
        <w:rPr/>
      </w:pPr>
      <w:r>
        <w:rPr/>
        <w:tab/>
        <w:t>required to reach your retirement nest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program provides you with many elements of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planning it is not intended as a complete retirement planning </w:t>
      </w:r>
    </w:p>
    <w:p>
      <w:pPr>
        <w:pStyle w:val="PreformattedText"/>
        <w:bidi w:val="0"/>
        <w:jc w:val="left"/>
        <w:rPr/>
      </w:pPr>
      <w:r>
        <w:rPr/>
        <w:tab/>
        <w:t>program.  Its specialty is the dramatic display of your retirement</w:t>
      </w:r>
    </w:p>
    <w:p>
      <w:pPr>
        <w:pStyle w:val="PreformattedText"/>
        <w:bidi w:val="0"/>
        <w:jc w:val="left"/>
        <w:rPr/>
      </w:pPr>
      <w:r>
        <w:rPr/>
        <w:tab/>
        <w:t>situation with varying interest/inflation est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to your comfortable retirement is to be able to forec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r savings might be with different combinations of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lation rates; the best case, the worst case, the most lik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st lik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keep monitoring your nestegg as 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's the problem, and the solution...and now you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hat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is a former tax accountant with a backgrou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ies, insurance and education.  He has seen the unfortu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inadequate retirement planning and the misplaced reli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cial Security and private pension plans -- substantial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s are usually required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arly, monitor often, and gain a comfortable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FINANCIAL INFORMATION YOU'LL NE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REMENT QUICK-MONITORs specialty is the hand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/inflation problem inherent in retirement planning,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at it requires three am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r estimate of INCOME you'll have after you ret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 estimate of EXPENSES you'll have after you ret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mount of your PRESEN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already have these totals don't worry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 You can FIND OUT the amount to expect as retire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e -- estimates are available from the So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urity Administration, employers and pl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ministrato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You can ESTIMATE your expenses after retirement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ows you 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You probably KNOW the amount of your present sav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program will help you total up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wo screens in the program consist of brief workshe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ist you in arriving at and totaling these three aggre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and final screen lets you see in one continuous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rliest date you can retire with your present saving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required to retire at every age to age 90.  All 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en at once.  Then, with a keystroke, it quickly retabul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different combination of interest/inflation 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displayed is the lumpsum amount, the annual deposit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savings deposit required to reach your target nest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avings you're going to need may surprise you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ier you determine your required nestegg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SSUMPTIONS AND LIMIT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assumptions are necessary to provide realistic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o avoid the tragedy of outliving your income, your li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ancy is assumed to be 90 years.  All calculation ar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your present age to age 90.  In other words, if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s you need an additional $50,000 to retire at age 60, tha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itional amount needed to cover all of your reti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from age 60 to 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Cost Of Living Adjustment (COLA) for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ension plans which use COLA (many don't), and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ies tends to run about 80% of the inflation rate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s all COLA at 80% of the assumed infl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Due to many obvious unknowns this program doesn't adjus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and federal income taxes.  It's assumed that taxes are pa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ther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current Social Security regulations call for gra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the full-benefit retirement age from age 65 up to age 6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born after 1937 you a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rounds to the nearest year.  So if you will reach 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2002 consider your normal retirement age to be 66 instead of 65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reach age 62 after 2019 your normal retirement 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7.  You don't need to worry about this as far as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s it automatically makes all necessar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w permitting early retirement at age 62 has NOT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provides for early Social Security benefits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age 62 and your normal retirement age (65, 66 or 67)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Living Adjustment (COLA) included in the calculations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normal retirement 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plan and forecast is built in as a menu selection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come familiar with the program within minutes withou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 can be saved, and the attractive printed output can be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elds indicating for whom the report w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NOT require color or special graphics, runs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ompatibles, and works perfectly from a singl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8 different versions of your plan can be saved for quick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any version can easily be erased and the version re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6 key; "F6=ERASE" appears on the bottom line of eac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Or, alternately, the four data files ending with .D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pied to another disk or renamed using DOS, in which case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mit to the number of data file sets that can be saved. 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or rename data files is NOT required however.)  The four RQ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identified with the *.DAT extension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IBM 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  256k bytes of RAM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One floppy disk drive or a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A dot-matrix or laser prin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rable addition for print-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lan version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       &gt; 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k contains version 1.21 of RETIREMENT QUICK-MON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d 2-15-91.  This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.DOC      - Abbreviate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DOC     - This introductory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-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.EXE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1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2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3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QM410.FRM     - Program overlay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1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2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3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4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QM110.DAT    - Use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QM210.DAT    -  cre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QM310.DAT    -  program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QM410.DAT    -  firs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backup copy of the program disk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gram from your FLOPPY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lace the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ype: A: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To start the program, type: RQ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program files (listed above), and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s must be on the sam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aster processing, you can load this program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(This program does NOT require any adjus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or CONFIG.SYS files on you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Change to the drive and subdirectory o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you would like 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Place the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From the DOS prompt on your chosen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: COPY A:*.*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To start the program, type: RQ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program files (listed above), and all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 must be in 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is provided "AS IS," there are no warranties, ex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, mechantability, or fitness for a particular purpo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ch warranties are expressly and specifically disclaim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this software cannot be guaranteed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 liabl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r inability to use such software even if the Author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of the possibility of such damages or claims.  This disclaim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be governed by the laws of the State of Florida and shall in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nefit of Rod Hoisington, his successors, administrators, he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placed in circulation under the "SHAREW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Shareware distribution gives users a chance to try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 by sending the required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before you buy.  And becaus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  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right holder retains all rights.  Although it is pro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pyright, you are encouraged to try it out, copy it, and 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round freely.  If you like it, and use it, then a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RETIREMENT QUICK-MONITOR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copies of RETIREMENT QUICK-MONITOR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by contacting Rod Hois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RETIREMENT QUICK-MONITOR for any ki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uneration must first contact the author, Rod Hoisington,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 for authorization.  This authorization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granted to distributors recognized by The Asso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 QUICK-MONITOR immediately (however, the author, R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isington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stest version of RETIREMENT QUICK-MONIT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ab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ab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ab/>
        <w:t>to the ASP Ombudsman at 545 Grover Road, Muskegon MI 49442-9427 or</w:t>
      </w:r>
    </w:p>
    <w:p>
      <w:pPr>
        <w:pStyle w:val="PreformattedText"/>
        <w:bidi w:val="0"/>
        <w:jc w:val="left"/>
        <w:rPr/>
      </w:pPr>
      <w:r>
        <w:rPr/>
        <w:tab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ab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ment QUICK-MONITOR (tm)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gistration Fee for this software is $35.  Like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od software, this program is improved and and upgr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.  By registering, in addition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use RETIREMENT QUICK-MONITOR, 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gt; A registered copy of the next version (5 1/4" disk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released, </w:t>
      </w:r>
    </w:p>
    <w:p>
      <w:pPr>
        <w:pStyle w:val="PreformattedText"/>
        <w:bidi w:val="0"/>
        <w:jc w:val="left"/>
        <w:rPr/>
      </w:pPr>
      <w:r>
        <w:rPr/>
        <w:tab/>
        <w:t xml:space="preserve">    &gt; notices of updates, upgrades, enhancements and </w:t>
      </w:r>
    </w:p>
    <w:p>
      <w:pPr>
        <w:pStyle w:val="PreformattedText"/>
        <w:bidi w:val="0"/>
        <w:jc w:val="left"/>
        <w:rPr/>
      </w:pPr>
      <w:r>
        <w:rPr/>
        <w:tab/>
        <w:tab/>
        <w:t>other programs,</w:t>
      </w:r>
    </w:p>
    <w:p>
      <w:pPr>
        <w:pStyle w:val="PreformattedText"/>
        <w:bidi w:val="0"/>
        <w:jc w:val="left"/>
        <w:rPr/>
      </w:pPr>
      <w:r>
        <w:rPr/>
        <w:tab/>
        <w:t xml:space="preserve">    &gt; plus technical support by mail from the author for </w:t>
      </w:r>
    </w:p>
    <w:p>
      <w:pPr>
        <w:pStyle w:val="PreformattedText"/>
        <w:bidi w:val="0"/>
        <w:jc w:val="left"/>
        <w:rPr/>
      </w:pPr>
      <w:r>
        <w:rPr/>
        <w:tab/>
        <w:tab/>
        <w:t>a period of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STATE,ZIP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VERSION OF RETIREMENT QUICK-MONITOR AR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LY USING?  Ver# 1.21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KE/MODEL COMPUTER DO YOU USE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ID YOU OBTAIN THIS COPY OF THIS SHAREWARE?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your check or money order for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d Hois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8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Largo, FL 33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AND HAVE A COMFORTABLE RETIRE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ments regarding this software are welco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form or write me 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ate,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ment QUICK-MONITOR Ver. # _____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d Hoising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8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Largo, FL 33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ions for improvements are welcome.  If your sugges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you will receive a free updated version which incorpo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long a copy of RETIREMENT QUICK-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progr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1991 Rod Hoisington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xt can be printed with the command COPY READ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